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tabs>
          <w:tab w:val="clear" w:pos="708"/>
          <w:tab w:val="left" w:pos="899" w:leader="none"/>
        </w:tabs>
        <w:ind w:left="-1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prawozdanie Burmistrza Gminy i Miasta Szadek z działalności międzysesyjnej.</w:t>
      </w:r>
    </w:p>
    <w:p>
      <w:pPr>
        <w:pStyle w:val="Tekstpodstawowy21"/>
        <w:tabs>
          <w:tab w:val="clear" w:pos="708"/>
          <w:tab w:val="left" w:pos="899" w:leader="none"/>
        </w:tabs>
        <w:ind w:left="-1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kstpodstawowy21"/>
        <w:tabs>
          <w:tab w:val="clear" w:pos="708"/>
          <w:tab w:val="left" w:pos="899" w:leader="none"/>
        </w:tabs>
        <w:ind w:left="-1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woje sprawozdanie włodarz gminy rozpoczął od wiadomości o  zakończeniu prawie dwuletnich starań w zakresie ustanowienia gminy Szadek właścicielem centrum Szadku. Dotychczas, centrum miasta było we władaniu Skarbu Państwa, zaś teraz formalnie właścicielem jest gmina. Być może już na początku roku,  z sądu przyjdzie prawomocny wyrok i gmina będzie mogła w pełni dysponować owym gruntem. Pan burmistrz poinformował także o decyzji samorządu województwa o przyznaniu dofinansowania w ramach PROW na renowację całego centrum miasta Szadek (z wyłączeniem dróg wojewódzkich). Zaraz po sesji, jak dodał p. Ławniczak, wybiera się z panią skarbnik na podpisanie niezbędnych umów. Łączna wartość prac to ponad 600 tys. zł. W ramach odnowy wymienione zostaną ławki, kosze, wydzielone pasy zieleni, miejsca dla rowerów. Na pewno realizacja owego przedsięwzięcia przełoży się z korzyścią na wizualizacją, estetykę miejsca. Pan burmistrz podkreślił, iż do końca przyszłego roku, chciałby przeprowadzić prace realizujące zadanie.  </w:t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astępnie w kilku słowach Pan burmistrz przybliżył plany związane z nowym projektem realizowanym w porozumieniu z Ministerstwem Pracy i Stowarzyszeniem STIWEK. Zespół pod przewodnictwem p. Nowak (Sekretarz Gminy i Miasta Szadek) napisał projekt, w którym wszystkie koszty są w 100% kwalifikowane. Projekt dotyczy współpracy ze stowarzyszeniami, jakie działają na terenie gm. Szadek. W ramach projektu przewidziane są różne szkolenia, wyjazdy szkoleniowe służące rozwojowi współpracy. Przewodnim tematem w ramach projektu są konsultacje społeczne, wprowadzenie nowego wymiaru współpracy na rzecz rozwoju miejscowości. </w:t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dalszej części wystąpienia, Burmistrz Gminy i Miasta Szadek podziękował wszystkim zaangażowanym w Wystawę Bożonarodzeniową, która odbyła się 15 grudnia. Sporo osób miało okazję zobaczyć piękne ozdoby, popróbować smakołyków. Przekonać się, że warto przyjechać do Szadku, by zrobić zakupy przez świętami. </w:t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Kontynuując, p. Ławniczak podał, iż mają trwać negocjacje w sprawie zakupu gruntu pod świetlicę w miejscowości Dziadkowice. Pan burmistrz wyraził nadzieją, że po przeanalizowaniu możliwości budżetowych - wspólna, ustna umowa, dotycząca przekazania części środków ze sprzedaży nieruchomości w poszczególnych miejscowościach na rzecz odnowy obecnych zasobów - będzie mieć swoje odzwierciedlenie w rzeczywistości. </w:t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 burmistrz odniósł się także do przygotowanej przez ŁARR w Łodzi, Strategii Rozwoju Gminy i Miasta Szadek. Jak zaznaczył p. Ławniczak, w wielu miejscowościach odbyły się konsultacje w sprawie strategii. Podczas, których miał miejsce „dobry dialog”.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22:00Z</dcterms:created>
  <dc:creator>Edyta Lubiszewska</dc:creator>
  <dc:description/>
  <cp:keywords/>
  <dc:language>en-US</dc:language>
  <cp:lastModifiedBy>Sylwek</cp:lastModifiedBy>
  <dcterms:modified xsi:type="dcterms:W3CDTF">2014-01-16T10:28:00Z</dcterms:modified>
  <cp:revision>3</cp:revision>
  <dc:subject/>
  <dc:title/>
</cp:coreProperties>
</file>